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가세무총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외국기업 상주대표기구 조세관리 임시방법 인쇄발부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稅發 </w:t>
            </w:r>
            <w:r>
              <w:rPr>
                <w:sz w:val="21"/>
                <w:szCs w:val="21"/>
              </w:rPr>
              <w:t>[2010] 18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외국기업 상주대표기구에 대한 조세관리를 규율하기 위하여 세무총국은 《외국기업 상주대표기구 조세관리 임시방법》을 제정하여 인쇄 발부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에 따라 집행하기 바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행 중에 봉착한 문제는 지체 없이 세무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제세무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반영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 xml:space="preserve">외국기업 상주대표기구 조세관리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</w:rPr>
              <w:t>임시방법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기업 상주대표기구에 대한 조세관리를 규율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조세징수관리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조세징수관리법이라 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그 실시세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기업소득세법》 및 그 실시조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영업세 임시조례》 및 그 실시세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증치세 임시조례》 및 그 실시세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관련 조세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에 의거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이 외국기업 상주대표기구라 함은 국무원의 관련 규정에 따라 공상행정관리부서에 등록했거나 유관부서의 비준을 받고 중국 경내에 설립한 외국기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홍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만 기업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기타 조직의 상주대표기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대표기구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대표기구는 그에 귀속되는 소득에 대하여 의법 신고하고 기업소득세를 납부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과세소득에 대하여 의법 신고하고 영업세와 증치세를 납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대표기구는 공상등기증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또는 유관부서의 비준서류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 xml:space="preserve">를 수령한 날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내에 아래의 서류를 지참하고 그 소재지 주관 세무기관에 가서 세무등기 신고를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공상영업집조 부본 또는 주관부서의 비준서류 원본과 사본</w:t>
            </w:r>
          </w:p>
          <w:p>
            <w:pPr>
              <w:pStyle w:val="MS"/>
              <w:spacing w:lineRule="atLeast" w:line="290"/>
              <w:ind w:firstLine="230"/>
              <w:rPr>
                <w:rFonts w:cs="한컴바탕"/>
                <w:spacing w:val="10"/>
              </w:rPr>
            </w:pPr>
            <w:r>
              <w:rPr>
                <w:rFonts w:cs="한컴바탕"/>
                <w:spacing w:val="10"/>
              </w:rPr>
              <w:t xml:space="preserve">(2) </w:t>
            </w:r>
            <w:r>
              <w:rPr>
                <w:rFonts w:cs="한컴바탕"/>
                <w:spacing w:val="10"/>
              </w:rPr>
              <w:t>조직기구코드 증서 부본 원본과 사본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3) </w:t>
            </w:r>
            <w:r>
              <w:rPr>
                <w:rFonts w:cs="한컴바탕"/>
                <w:spacing w:val="-4"/>
              </w:rPr>
              <w:t>등록주소 및 경영주소 증명서</w:t>
            </w:r>
            <w:r>
              <w:rPr>
                <w:rFonts w:cs="한컴바탕"/>
                <w:spacing w:val="-4"/>
              </w:rPr>
              <w:t>(</w:t>
            </w:r>
            <w:r>
              <w:rPr>
                <w:rFonts w:cs="한컴바탕"/>
                <w:spacing w:val="-4"/>
              </w:rPr>
              <w:t>재산권증명서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임대계약서</w:t>
            </w:r>
            <w:r>
              <w:rPr>
                <w:rFonts w:cs="한컴바탕"/>
                <w:spacing w:val="-4"/>
              </w:rPr>
              <w:t xml:space="preserve">) </w:t>
            </w:r>
            <w:r>
              <w:rPr>
                <w:rFonts w:cs="한컴바탕"/>
                <w:spacing w:val="-4"/>
              </w:rPr>
              <w:t>원본과 사본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자체 건물인 경우에는 재산권증명서 또는 매매계약서 등 합법적인 재산권증명서 원본과 사본을 제출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임대 건물인 경우에는 임대계약서 원본과 사본을 제출하고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임대인이 자연인인 경우에는 재산권증명서 원본과 사본을 별도로 제출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수석대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책임자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여권 또는 기타 합법적인 신분증명서 원본과 사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외국기업 대표기구를 설립과 관련한 결의서 등 문건과 중국 경내에 설립한 기타 대표기구 명단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락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석대표 성명 등 포함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세무기관이 제출하도록 요구하는 기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대표기구의 세무등기 내용이 변경되었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재기간 만료 또는 만기 전에 업무를 종료하는 경우에는 조세징수관리법 및 관련 규정에 따라 주관 세무기관에 등기 변경 또는 등기 말소 수속을 신청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대표기구는 등기 말소를 하기 전에 그 청산소득에 대하여 주관 세무기관에 신고하고 아울러 법에 따라 기업소득세를 납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대표기구는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무원 재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 주관부서의 규정에 따라 장부를 설치하고 합법적이고 유효한 증빙에 의해 기장을 하고 회계채산을 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아울러 실제 수행한 기능과 부담한 리스크와 서로 어울리는 원칙에 따라 그 과세소득과 의무납부소득액을 정확하게 계산하여 매 분기 종료일로부터 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일 내에 주관 세무기관에 기업소득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세를 사실대로 신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납부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《중화인민공화국 증치세 임시조례》 및 그 실시세칙이 규정한 납세기한에 따라 주관 세무기관에 증치세를 사실대로 신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납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7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장부가 불건전하고 소득이나 원가비용을 정확하게 채산하지 못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이 방법 제</w:t>
            </w:r>
            <w:r>
              <w:rPr>
                <w:rFonts w:cs="한컴바탕"/>
                <w:spacing w:val="-4"/>
              </w:rPr>
              <w:t>6</w:t>
            </w:r>
            <w:r>
              <w:rPr>
                <w:rFonts w:cs="한컴바탕"/>
                <w:spacing w:val="-4"/>
              </w:rPr>
              <w:t>조의 규정에 따라 사실대로 신고를 할 수 없는 대표기구에 대하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세무기관은 아래의 두 가지 방식을 취하여 그 의무납부소득액을 책정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경비 지출에 따라 소득을 환산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 방법은 경비 지출을 정확하게 반영할 수 있으나 소득이나 원가비용을 정확하게 반영할 수 없는 대표기구에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① </w:t>
            </w:r>
            <w:r>
              <w:rPr>
                <w:rFonts w:cs="한컴바탕"/>
              </w:rPr>
              <w:t>계산공식</w:t>
            </w:r>
            <w:r>
              <w:rPr>
                <w:rFonts w:cs="한컴바탕"/>
              </w:rPr>
              <w:t>: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소득액 </w:t>
            </w:r>
            <w:r>
              <w:rPr>
                <w:rFonts w:cs="한컴바탕"/>
              </w:rPr>
              <w:t xml:space="preserve">= </w:t>
            </w:r>
            <w:r>
              <w:rPr>
                <w:rFonts w:cs="한컴바탕"/>
              </w:rPr>
              <w:t>당기 경비 지출액</w:t>
            </w:r>
            <w:r>
              <w:rPr>
                <w:rFonts w:cs="한컴바탕"/>
              </w:rPr>
              <w:t xml:space="preserve">/(1 - </w:t>
            </w:r>
            <w:r>
              <w:rPr>
                <w:rFonts w:cs="한컴바탕"/>
              </w:rPr>
              <w:t xml:space="preserve">책정 이윤율 </w:t>
            </w:r>
            <w:r>
              <w:rPr>
                <w:rFonts w:cs="한컴바탕"/>
              </w:rPr>
              <w:t xml:space="preserve">- </w:t>
            </w:r>
            <w:r>
              <w:rPr>
                <w:rFonts w:cs="한컴바탕"/>
              </w:rPr>
              <w:t>영업세 세율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의무납부 기업소득세 </w:t>
            </w:r>
            <w:r>
              <w:rPr>
                <w:rFonts w:cs="한컴바탕"/>
              </w:rPr>
              <w:t xml:space="preserve">= </w:t>
            </w:r>
            <w:r>
              <w:rPr>
                <w:rFonts w:cs="한컴바탕"/>
              </w:rPr>
              <w:t xml:space="preserve">소득액 </w:t>
            </w:r>
            <w:r>
              <w:rPr>
                <w:rFonts w:cs="한컴바탕"/>
              </w:rPr>
              <w:t xml:space="preserve">× </w:t>
            </w:r>
            <w:r>
              <w:rPr>
                <w:rFonts w:cs="한컴바탕"/>
              </w:rPr>
              <w:t xml:space="preserve">책정 이윤율 </w:t>
            </w:r>
            <w:r>
              <w:rPr>
                <w:rFonts w:cs="한컴바탕"/>
              </w:rPr>
              <w:t xml:space="preserve">× </w:t>
            </w:r>
            <w:r>
              <w:rPr>
                <w:rFonts w:cs="한컴바탕"/>
              </w:rPr>
              <w:t>기업소득세 세율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② </w:t>
            </w:r>
            <w:r>
              <w:rPr>
                <w:rFonts w:cs="한컴바탕"/>
              </w:rPr>
              <w:t>대표기구의 경비지출액에는 중국 경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에서 주재원에게 지급한 임금급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복리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물품구입비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자동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무시설 등 고정자산 포함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통신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출장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파트임대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설임대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교통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교제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비용 등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ㄱ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고정자산 구입에 발생한 지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그리고 대표기구가 설립 시에 또는 이전 등 원인으로 발생한 인테리어비용 지출은 발생 시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차적인 경비 지출로 쳐서 소득으로 환산하여 세금을 계산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ㄴ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자소득은 경비지출을 상쇄하지 못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발생한 교제비용은 실제 발생액에 따라 경비지출에 계상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ㄷ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통화형식으로 중국 경내의 공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구제성격에 사용한 증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체납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벌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그 본부를 대신하여 지불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자체의 업무활동과 상관없는 비용은 대표기구의 경비지출로 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ㄹ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타 비용에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본부를 대신하여 중국 경내의 샘플 구입에 지불한 비용과 운송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외 샘플의 중국 운송에 발생한 중국 경내의 창고보관 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관신고 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본부 직원의 중국방문에 지불한 통역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본부의 중국 프로젝트 입찰에 대표기구가 대리 지불한 입찰서류 구매 비용 등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소득총액에 따라 의무납부소득액을 계산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 방법은 소득을 정확하게 반영할 수 있으나 원가비용을 정확하게 반영할 수 없는 대표기구에 적용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계산공식은 아래와 같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의무납부 기업소득세 </w:t>
            </w:r>
            <w:r>
              <w:rPr>
                <w:rFonts w:cs="한컴바탕"/>
              </w:rPr>
              <w:t xml:space="preserve">= </w:t>
            </w:r>
            <w:r>
              <w:rPr>
                <w:rFonts w:cs="한컴바탕"/>
              </w:rPr>
              <w:t xml:space="preserve">소득총액 </w:t>
            </w:r>
            <w:r>
              <w:rPr>
                <w:rFonts w:cs="한컴바탕"/>
              </w:rPr>
              <w:t xml:space="preserve">× </w:t>
            </w:r>
            <w:r>
              <w:rPr>
                <w:rFonts w:cs="한컴바탕"/>
              </w:rPr>
              <w:t xml:space="preserve">책정 이윤율 </w:t>
            </w:r>
            <w:r>
              <w:rPr>
                <w:rFonts w:cs="한컴바탕"/>
              </w:rPr>
              <w:t xml:space="preserve">× </w:t>
            </w:r>
            <w:r>
              <w:rPr>
                <w:rFonts w:cs="한컴바탕"/>
              </w:rPr>
              <w:t>기업소득세 세율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대표기구의 책정 이윤율이 </w:t>
            </w:r>
            <w:r>
              <w:rPr>
                <w:rFonts w:cs="한컴바탕"/>
              </w:rPr>
              <w:t xml:space="preserve">15% </w:t>
            </w:r>
            <w:r>
              <w:rPr>
                <w:rFonts w:cs="한컴바탕"/>
              </w:rPr>
              <w:t>이하여서는 아니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책정 징수방식을 적용하는 대표기구가 회계장부를 건립 및 건전히 하고 그 과세소득과 의무납부 소득액을 정확하게 계산할 수 있는 경우에는 주관 세무기관에 등록한 후 사실 신고방식을 적용할 수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대표기구가 증치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세 과세행위가 발생한 경우에는 증치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세 관련 법규에 따라 의무납세액을 계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납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대표기구가 조세협정 대우를 적용하는 경우에는 조세협정과 《</w:t>
            </w:r>
            <w:r>
              <w:rPr>
                <w:rFonts w:cs="한컴바탕"/>
              </w:rPr>
              <w:t>&lt;</w:t>
            </w:r>
            <w:r>
              <w:rPr>
                <w:rFonts w:cs="한컴바탕"/>
              </w:rPr>
              <w:t>비거주민 조세협정 대우 적용 관리방법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잠정</w:t>
            </w:r>
            <w:r>
              <w:rPr>
                <w:rFonts w:cs="한컴바탕"/>
              </w:rPr>
              <w:t xml:space="preserve">)&gt; </w:t>
            </w:r>
            <w:r>
              <w:rPr>
                <w:rFonts w:cs="한컴바탕"/>
              </w:rPr>
              <w:t>인쇄 발부에 대한 국가세무총국의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國稅發 </w:t>
            </w:r>
            <w:r>
              <w:rPr>
                <w:rFonts w:cs="한컴바탕"/>
              </w:rPr>
              <w:t>[2009] 124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관련 규정에 따라 처리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이 방법 제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조가 규정한 기한 내에 납세신고 사항을 필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존의 규정이 이 방법과 일치하지 아니한 경우에는 이 방법을 준용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《외국기업 상주대표기구 조세징수관리 강화에 대한 국가세무총국의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國稅發 </w:t>
            </w:r>
            <w:r>
              <w:rPr>
                <w:rFonts w:cs="한컴바탕"/>
              </w:rPr>
              <w:t>[1996] 165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 , </w:t>
            </w:r>
            <w:r>
              <w:rPr>
                <w:rFonts w:cs="한컴바탕"/>
              </w:rPr>
              <w:t>《외국기업 상주대표기구 조세관리 문제에 대한 국가세무총국의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國稅發 </w:t>
            </w:r>
            <w:r>
              <w:rPr>
                <w:rFonts w:cs="한컴바탕"/>
              </w:rPr>
              <w:t>[2003] 28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그리고《외국정부 등의 재중 대표기구 면제 심사비준절차 관련 문제에 대한 국가세무총국의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國稅發 </w:t>
            </w:r>
            <w:r>
              <w:rPr>
                <w:rFonts w:cs="한컴바탕"/>
              </w:rPr>
              <w:t>[2008] 945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는 폐지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각 지역은 대표기구의 기업소득세 면세신청을 더 이상 수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비준하지 아니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 방법의 규정에 따라 현재 면세대우를 적용하는 대표기구를 정리 정돈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각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및 계획단독배정시 국가세무국과 지방세무국은 이 방법의 규정에 따라 구체적인 업무절차를 제정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국가세무총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국제세무사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보고하여 등록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管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制定了《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给你们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馈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一○年二月二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收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法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营业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港澳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代表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就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归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依法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就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入依法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缴纳营业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（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）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向其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的原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原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原件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有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原件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出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然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原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首席代表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照或其他合法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原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其他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、首席代表姓名等）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供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代表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提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征管法及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向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代表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，就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所得向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代表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薄，根据合法、有效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记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核算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履行的功能和承担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相配比的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准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入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在季度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了之日起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》及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细则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限，向主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不健全，不能准确核算收入或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以及无法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核定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（一）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收入：适用于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确反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出但不能准确反映收入或成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的代表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：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定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品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讯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差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房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（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固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的支出，以及代表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原因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的装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支出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次性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经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收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利息收入不得冲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用于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益、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其自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购买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所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来华访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用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标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等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按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适用于可以准确反映收入但不能准确反映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代表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核定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低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。采取核定征收方式的代表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如能建立健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簿，准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入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，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式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待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非居民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待遇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〉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相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及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4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各地不再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核准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各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和地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可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制定具体操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7:00Z</dcterms:created>
  <dc:creator>hx</dc:creator>
  <dc:description/>
  <cp:keywords/>
  <dc:language>en-US</dc:language>
  <cp:lastModifiedBy>hx</cp:lastModifiedBy>
  <dcterms:modified xsi:type="dcterms:W3CDTF">2010-03-03T03:50:00Z</dcterms:modified>
  <cp:revision>16</cp:revision>
  <dc:subject/>
  <dc:title/>
</cp:coreProperties>
</file>